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March champion videoconferen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Welcome - Irene Barnett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chedule:  Second Tuesday of every month – no April meeting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Objectives for monthly videoconference includ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>
          <w:sz w:val="20"/>
          <w:szCs w:val="20"/>
        </w:rPr>
        <w:t>Identify the tools available for champs, such as presentation series concepts and talking points;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vide update on training and communicatio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0"/>
          <w:szCs w:val="20"/>
        </w:rPr>
        <w:t>Provide overview of the new business model (NBM) related calendar of events for current and upcoming month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troduction of the NBM presentation series – Irene Barnett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Presentation #1 – Jim Fogrash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Change management training overview – Tim Hutchings 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Announcement of statewide injury management (IM)/employer management (EM) meetings – Sandy Blunt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sz w:val="20"/>
          <w:szCs w:val="20"/>
        </w:rPr>
        <w:t>Development teams, champions and customer service office managers will have a role. Details are being finalized. 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nnouncement that FAQs for champions are now available on the champ Web site – Iren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 xml:space="preserve">Calendar of events </w:t>
      </w:r>
    </w:p>
    <w:p>
      <w:pPr>
        <w:pStyle w:val="Normal"/>
        <w:rPr/>
      </w:pPr>
      <w:r>
        <w:rPr>
          <w:sz w:val="20"/>
          <w:szCs w:val="20"/>
          <w:u w:val="single"/>
        </w:rPr>
        <w:t>March highligh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sz w:val="20"/>
          <w:szCs w:val="20"/>
        </w:rPr>
        <w:t>Development teams will wind down and prepare for the executive revi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ustomer care strategies are piloted in Toledo, and will be rolled out to Mans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ccupational disability guidelines are rolled out to all of the customer service off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s will be finalized for April assignment of Division of Safety &amp; Hygiene field, administrative and supervisory staff to customer service offices.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sz w:val="20"/>
          <w:szCs w:val="20"/>
        </w:rPr>
      </w:pPr>
      <w:r>
        <w:rPr>
          <w:rFonts w:eastAsia="Wingdings"/>
          <w:sz w:val="20"/>
          <w:szCs w:val="20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pril highligh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pril 6 – Garfield Heights Customer Service Office grand opening with mayor </w:t>
      </w:r>
      <w:r>
        <w:rPr>
          <w:color w:val="000000"/>
          <w:sz w:val="20"/>
          <w:szCs w:val="20"/>
        </w:rPr>
        <w:t>Thomas Longo</w:t>
      </w:r>
      <w:r>
        <w:rPr>
          <w:sz w:val="20"/>
          <w:szCs w:val="20"/>
        </w:rPr>
        <w:t xml:space="preserve"> in attendance.</w:t>
      </w:r>
    </w:p>
    <w:p>
      <w:pPr>
        <w:pStyle w:val="Normal"/>
        <w:tabs>
          <w:tab w:val="clear" w:pos="720"/>
          <w:tab w:val="left" w:pos="11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M/EM meetings statewide – known as the Kielmeyer/Redman/Romig show. 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orkers’ Comp University will be held in eight locations statewide.  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ril 20 to 21 – MCO Summit will focus on the NBM.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/>
          <w:sz w:val="20"/>
          <w:szCs w:val="20"/>
        </w:rPr>
        <w:t>Gear</w:t>
      </w:r>
      <w:r>
        <w:rPr>
          <w:sz w:val="20"/>
          <w:szCs w:val="20"/>
        </w:rPr>
        <w:t xml:space="preserve"> up to roll out customer care strategies statewide.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inal executive sign off of development team recommendations. 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Safety and hygiene field staff report to customer service offices. 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Integrated risk and safety teams are established in customer service offices</w:t>
      </w:r>
      <w:r>
        <w:rPr>
          <w:color w:val="0000FF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Risk and safety supervisors will be established in all 16 customer service offices</w:t>
      </w:r>
      <w:r>
        <w:rPr>
          <w:color w:val="0000FF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FAQs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:</w:t>
      </w:r>
      <w:r>
        <w:rPr>
          <w:color w:val="000000"/>
          <w:sz w:val="20"/>
          <w:szCs w:val="20"/>
        </w:rPr>
        <w:t xml:space="preserve">  </w:t>
      </w:r>
      <w:r>
        <w:rPr>
          <w:rStyle w:val="StrongEmphasis"/>
          <w:color w:val="000000"/>
          <w:sz w:val="20"/>
          <w:szCs w:val="20"/>
        </w:rPr>
        <w:t xml:space="preserve">MCO access to the champ Web site — what is the timeline? 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0"/>
          <w:szCs w:val="20"/>
        </w:rPr>
        <w:t>A:  Still working on it.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:</w:t>
      </w:r>
      <w:r>
        <w:rPr>
          <w:color w:val="000000"/>
          <w:sz w:val="20"/>
          <w:szCs w:val="20"/>
        </w:rPr>
        <w:t xml:space="preserve">  </w:t>
      </w:r>
      <w:r>
        <w:rPr>
          <w:rStyle w:val="StrongEmphasis"/>
          <w:color w:val="000000"/>
          <w:sz w:val="20"/>
          <w:szCs w:val="20"/>
        </w:rPr>
        <w:t>Presentation #2 — when will we roll out?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:  Based on the design, the next rollout will be in late April/early May. This will be discussed at the May videoconference.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:</w:t>
      </w:r>
      <w:r>
        <w:rPr>
          <w:color w:val="000000"/>
          <w:sz w:val="20"/>
          <w:szCs w:val="20"/>
        </w:rPr>
        <w:t xml:space="preserve">  </w:t>
      </w:r>
      <w:r>
        <w:rPr>
          <w:rStyle w:val="StrongEmphasis"/>
          <w:color w:val="000000"/>
          <w:sz w:val="20"/>
          <w:szCs w:val="20"/>
        </w:rPr>
        <w:t>Will there be a list/schedule of change management training?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0"/>
          <w:szCs w:val="20"/>
        </w:rPr>
        <w:t>A:  Yes. We have a general plan to deliver to field and then to the central office. Please contact Pam Burton to discuss change management training needs at anytime.        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0:00Z</dcterms:created>
  <dc:creator>a74254</dc:creator>
  <dc:description/>
  <cp:keywords/>
  <dc:language>en-US</dc:language>
  <cp:lastModifiedBy>a76423</cp:lastModifiedBy>
  <dcterms:modified xsi:type="dcterms:W3CDTF">2004-03-10T17:09:00Z</dcterms:modified>
  <cp:revision>3</cp:revision>
  <dc:subject/>
  <dc:title>March Champion Video Conference: </dc:title>
</cp:coreProperties>
</file>