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 xml:space="preserve">New Business Model (NBM) Pilot </w:t>
      </w:r>
    </w:p>
    <w:p>
      <w:pPr>
        <w:pStyle w:val="Normal"/>
        <w:rPr>
          <w:rFonts w:ascii="Century Gothic" w:hAnsi="Century Gothic" w:cs="Century Gothic"/>
          <w:b/>
          <w:b/>
        </w:rPr>
      </w:pPr>
      <w:r>
        <w:rPr>
          <w:rFonts w:cs="Century Gothic" w:ascii="Century Gothic" w:hAnsi="Century Gothic"/>
          <w:b/>
        </w:rPr>
        <w:t>Overview</w:t>
      </w:r>
    </w:p>
    <w:p>
      <w:pPr>
        <w:pStyle w:val="Normal"/>
        <w:rPr>
          <w:rFonts w:ascii="Century Gothic" w:hAnsi="Century Gothic" w:cs="Century Gothic"/>
          <w:sz w:val="22"/>
          <w:szCs w:val="22"/>
        </w:rPr>
      </w:pPr>
      <w:r>
        <w:rPr>
          <w:rFonts w:cs="Century Gothic" w:ascii="Century Gothic" w:hAnsi="Century Gothic"/>
          <w:sz w:val="22"/>
          <w:szCs w:val="22"/>
        </w:rPr>
        <w:t xml:space="preserve">The Springfield Customer Service Office has been selected as the office to pilot the NBM. The purpose of the pilot is to implement the complete (or as near to complete) complement of NBM components into one office, prior to statewide roll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office has been chosen because there is a full complement of Injury Management (IM) and Employer Management (EM) personnel, the office is centrally located and the proximity to Columbus and Dayton present several remote and wireless technology coverage opportuni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entire office will participate in piloting the NB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bjectives</w:t>
      </w:r>
    </w:p>
    <w:p>
      <w:pPr>
        <w:pStyle w:val="Normal"/>
        <w:rPr>
          <w:rFonts w:ascii="Century Gothic" w:hAnsi="Century Gothic" w:cs="Century Gothic"/>
          <w:sz w:val="22"/>
          <w:szCs w:val="22"/>
        </w:rPr>
      </w:pPr>
      <w:r>
        <w:rPr>
          <w:rFonts w:cs="Century Gothic" w:ascii="Century Gothic" w:hAnsi="Century Gothic"/>
          <w:sz w:val="22"/>
          <w:szCs w:val="22"/>
        </w:rPr>
        <w:t xml:space="preserve">The pilot objectives are as follow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Study and make modifications to IM and EM business strategies; and drive those improvements into NBM processes, procedures and tool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ssess the impact of the medical-only claims transition; and validate workload impac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i/>
          <w:i/>
          <w:sz w:val="22"/>
          <w:szCs w:val="22"/>
        </w:rPr>
      </w:pPr>
      <w:r>
        <w:rPr>
          <w:rFonts w:cs="Century Gothic" w:ascii="Century Gothic" w:hAnsi="Century Gothic"/>
          <w:sz w:val="22"/>
          <w:szCs w:val="22"/>
        </w:rPr>
        <w:t xml:space="preserve">Introduce virtual teaming tools and concepts; and tailor them to the NBM </w:t>
      </w:r>
    </w:p>
    <w:p>
      <w:pPr>
        <w:pStyle w:val="Normal"/>
        <w:ind w:left="360" w:hanging="0"/>
        <w:rPr>
          <w:rFonts w:ascii="Century Gothic" w:hAnsi="Century Gothic" w:cs="Century Gothic"/>
          <w:i/>
          <w:i/>
          <w:sz w:val="22"/>
          <w:szCs w:val="22"/>
        </w:rPr>
      </w:pPr>
      <w:r>
        <w:rPr>
          <w:rFonts w:cs="Century Gothic" w:ascii="Century Gothic" w:hAnsi="Century Gothic"/>
          <w:sz w:val="22"/>
          <w:szCs w:val="22"/>
        </w:rPr>
        <w:tab/>
        <w:t>processes in action;</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Evaluate policy, training (technical and change management), communications (internal and external), human resources and quality procedures and/or pla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Integrate MCOs based on Customer Care Group (CCG)/Customer Care Team (CCT) configurations.</w:t>
      </w:r>
    </w:p>
    <w:p>
      <w:pPr>
        <w:pStyle w:val="Normal"/>
        <w:pBdr>
          <w:bottom w:val="single" w:sz="4"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Scop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IM</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Overview:</w:t>
      </w:r>
    </w:p>
    <w:p>
      <w:pPr>
        <w:pStyle w:val="Normal"/>
        <w:rPr>
          <w:rFonts w:ascii="Century Gothic" w:hAnsi="Century Gothic" w:cs="Century Gothic"/>
          <w:b/>
          <w:b/>
          <w:color w:val="FF0000"/>
          <w:sz w:val="22"/>
          <w:szCs w:val="22"/>
        </w:rPr>
      </w:pPr>
      <w:r>
        <w:rPr>
          <w:rFonts w:cs="Century Gothic" w:ascii="Century Gothic" w:hAnsi="Century Gothic"/>
          <w:color w:val="000000"/>
          <w:sz w:val="22"/>
          <w:szCs w:val="22"/>
        </w:rPr>
        <w:t xml:space="preserve">The Springfield Customer Service Office provides a testing site to implement, learn and make modifications to customer care and pursuit of settlement strategies and medical-only claims transition into customer service offices. By implementing and ensuring compliance with IM business processes staff will understand and validate NBM workload impacts. </w:t>
      </w:r>
    </w:p>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M pilot examples include: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Constitution of one or more Customer Care Groups (CCG) and a complete Customer Care Team (CCT);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laim Staffing;</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ustomer Care Plan (CCP);</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ursuit of Settl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M </w:t>
      </w:r>
    </w:p>
    <w:p>
      <w:pPr>
        <w:pStyle w:val="Normal"/>
        <w:rPr>
          <w:rFonts w:ascii="Century Gothic" w:hAnsi="Century Gothic" w:cs="Century Gothic"/>
          <w:sz w:val="22"/>
          <w:szCs w:val="22"/>
        </w:rPr>
      </w:pPr>
      <w:r>
        <w:rPr>
          <w:rFonts w:cs="Century Gothic" w:ascii="Century Gothic" w:hAnsi="Century Gothic"/>
          <w:sz w:val="22"/>
          <w:szCs w:val="22"/>
        </w:rPr>
        <w:t>Overview:</w:t>
      </w:r>
    </w:p>
    <w:p>
      <w:pPr>
        <w:pStyle w:val="Normal"/>
        <w:rPr>
          <w:rFonts w:ascii="Century Gothic" w:hAnsi="Century Gothic" w:cs="Century Gothic"/>
          <w:sz w:val="22"/>
          <w:szCs w:val="22"/>
        </w:rPr>
      </w:pPr>
      <w:r>
        <w:rPr>
          <w:rFonts w:cs="Century Gothic" w:ascii="Century Gothic" w:hAnsi="Century Gothic"/>
          <w:sz w:val="22"/>
          <w:szCs w:val="22"/>
        </w:rPr>
        <w:t>The pilot office will execute, evaluate and change the new EM Service Delivery Model (SDM) in order to learn if it is a more efficient and customer friendly approach to reducing the frequency and severity of claims for Ohio's injured workers and employers. The EM SDM will increase employer on-site time, decrease frequency, severity and lag time for employers and increase EM and IM integ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office will fully implement the new SDM by achieving complete training of office staff and daily use of the new business process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M pilot examples includ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Filtering requests from current employer and new employer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ioritization of the requests using designated tools as a guideline; EMS discretion still remai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ecision assignment completed by AE2 with EMS supervisio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mployer Prep done by AA2 using revised prep packe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Queue management to ensure customer service timelines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On-site Assessment used by lead consultan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onsulting for Impact to develop better relationships between employers and staff;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More on target' Employer Action Plans (EAP);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Refine discovery letter writing skill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Use of Customer Care Plans for their employer policie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mployer and injured worker communications;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process of Lead Consultant changes will need to be monitored and facilitated.</w:t>
      </w:r>
    </w:p>
    <w:p>
      <w:pPr>
        <w:pStyle w:val="Normal"/>
        <w:pBdr>
          <w:bottom w:val="single" w:sz="4"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I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Overview</w:t>
      </w:r>
    </w:p>
    <w:p>
      <w:pPr>
        <w:pStyle w:val="Normal"/>
        <w:rPr/>
      </w:pPr>
      <w:r>
        <w:rPr>
          <w:rFonts w:cs="Century Gothic" w:ascii="Century Gothic" w:hAnsi="Century Gothic"/>
          <w:sz w:val="22"/>
          <w:szCs w:val="22"/>
        </w:rPr>
        <w:t>In general, the IT components will be geared toward the creation of a shared workspace (Portal) that features a variety of communication tools. Remote connectivity solutions will allow team members to access that space, information and its tools regardless of their lo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ue to infrastructure limitations, backend system integration will not be provided and very little process automation will be developed (e.g. no FSA processes).  These features are in scope for the “production” version of the IT solu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pringfield Customer Service Office will be involved with user acceptance testing of final NBM products.  Where feasible, office staff will be used as early adopters of production tools as a final test prior to statewide roll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inally, IT prototype solutions will be created using a technique known as Rapid Application Development (RAD).  This is an iterative approach that will produce a solution that will be implemented and continuously improv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T pilot examples include: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Customer Care Team (CCT) Portal Container (the conduit by which NBM IT solutions are accessed);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ustomer Care Plan (CCP);</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Employer Action Plan (EAP);</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Support of CCT creatio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Support of Customer Care Group (CCG) creation and basic reporting/monitoring;</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nstant Messaging and Presen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Virtual meeting capabilit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Remote and wireless technology solutions that allow access to tools and information primarily via the Portal.</w:t>
      </w:r>
    </w:p>
    <w:p>
      <w:pPr>
        <w:pStyle w:val="Normal"/>
        <w:pBdr>
          <w:bottom w:val="single" w:sz="4"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Approach</w:t>
      </w:r>
    </w:p>
    <w:p>
      <w:pPr>
        <w:pStyle w:val="Normal"/>
        <w:rPr>
          <w:rFonts w:ascii="Century Gothic" w:hAnsi="Century Gothic" w:cs="Century Gothic"/>
          <w:sz w:val="22"/>
          <w:szCs w:val="22"/>
        </w:rPr>
      </w:pPr>
      <w:r>
        <w:rPr>
          <w:rFonts w:cs="Century Gothic" w:ascii="Century Gothic" w:hAnsi="Century Gothic"/>
          <w:sz w:val="22"/>
          <w:szCs w:val="22"/>
        </w:rPr>
        <w:t xml:space="preserve">The pilot implementation approach is broken into two parts: Training &amp; Rollout and Feedback &amp; Improvement.  The Feedback &amp; Improvement component will be coordinated with the NBM product development activities to drive pilot experience and improvements into final solu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NBM processes will be implemented as described earlier in the scope section of this document and according to the NBM requirements as they are defined today.  </w:t>
      </w:r>
    </w:p>
    <w:p>
      <w:pPr>
        <w:pStyle w:val="Normal"/>
        <w:pBdr>
          <w:bottom w:val="single" w:sz="4"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eedback &amp; Improvement</w:t>
      </w:r>
    </w:p>
    <w:p>
      <w:pPr>
        <w:pStyle w:val="Normal"/>
        <w:rPr>
          <w:rFonts w:ascii="Century Gothic" w:hAnsi="Century Gothic" w:cs="Century Gothic"/>
          <w:sz w:val="22"/>
          <w:szCs w:val="22"/>
        </w:rPr>
      </w:pPr>
      <w:r>
        <w:rPr>
          <w:rFonts w:cs="Century Gothic" w:ascii="Century Gothic" w:hAnsi="Century Gothic"/>
          <w:sz w:val="22"/>
          <w:szCs w:val="22"/>
        </w:rPr>
        <w:t xml:space="preserve">A key objective of the pilot is to gather feedback and drive improvements into the processes, procedures, and tools of the NBM based upon the pilot experie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eedback will be gathered in several ways: </w:t>
      </w:r>
    </w:p>
    <w:p>
      <w:pPr>
        <w:pStyle w:val="Normal"/>
        <w:numPr>
          <w:ilvl w:val="0"/>
          <w:numId w:val="4"/>
        </w:numPr>
        <w:rPr/>
      </w:pPr>
      <w:r>
        <w:rPr>
          <w:rFonts w:cs="Century Gothic" w:ascii="Century Gothic" w:hAnsi="Century Gothic"/>
          <w:sz w:val="22"/>
          <w:szCs w:val="22"/>
        </w:rPr>
        <w:t xml:space="preserve">Executive panel on-site visits; </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eetings with designated NBM trainees as identified by the Springfield Customer Service Office manag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 xml:space="preserve">Interaction between IT analysts, business analysts and office personnel to determine whether or not NBM processes lend themselves to collaborative based IT solutions or if designs of IT solutions need rethinking prior to production scale, development and rollout; </w:t>
      </w:r>
    </w:p>
    <w:p>
      <w:pPr>
        <w:pStyle w:val="Normal"/>
        <w:numPr>
          <w:ilvl w:val="0"/>
          <w:numId w:val="4"/>
        </w:numPr>
        <w:rPr/>
      </w:pPr>
      <w:r>
        <w:rPr>
          <w:rFonts w:cs="Century Gothic" w:ascii="Century Gothic" w:hAnsi="Century Gothic"/>
          <w:sz w:val="22"/>
          <w:szCs w:val="22"/>
        </w:rPr>
        <w:t>Targeted surveys to pilot office staff; after eight weeks of implementation.</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37:00Z</dcterms:created>
  <dc:creator>A75584</dc:creator>
  <dc:description/>
  <cp:keywords/>
  <dc:language>en-US</dc:language>
  <cp:lastModifiedBy>A75584</cp:lastModifiedBy>
  <cp:lastPrinted>2004-12-17T12:37:00Z</cp:lastPrinted>
  <dcterms:modified xsi:type="dcterms:W3CDTF">2004-12-17T17:37:00Z</dcterms:modified>
  <cp:revision>2</cp:revision>
  <dc:subject/>
  <dc:title>New Business Model (NBM) Pilot Objectives</dc:title>
</cp:coreProperties>
</file>